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 электрического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5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7.90.33.110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16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4 431,00руб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упакован и промаркирован в соответствии с действующими стандартами.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Поставляемый Товар является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На Товаре не должно быть механических поврежд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</w:rPr>
        <w:t>г. Москва, Краснопресненская наб., д. 2, стр. 1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срок до 20 декабря 2021 г.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оставленн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11.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11.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11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борудования электриче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31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4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31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1-12-15T11:20:00Z</dcterms:modified>
  <cp:revision>94</cp:revision>
  <dc:subject/>
  <dc:title>Документация о закупке из единственного источника</dc:title>
</cp:coreProperties>
</file>